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Protocol definition file - *.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a simple text file containing one (or several)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.  These definition files can be imported into Teleg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default protocol configuration.  Following are th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for this file; any other lines are considered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be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   &lt;string&gt;                   { Protocol description (25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      &lt;Y/N&gt;                      { Batch protocol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     &lt;string&gt;                   { Upload command (6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   &lt;string&gt;                   { Download command (6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&lt;string&gt;                   { Environment command (60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CODE1     &lt;string&gt;                   { Upload result c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CODE1     &lt;string&gt;                   { Download result c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{   Single : Errorlev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{   Batch  : Log Result }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     &lt;Y/N&gt;                      { Result codes = succes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{ Batch definitions onl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OG     &lt;string&gt;                   { Temp. log file for resul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    &lt;string&gt;                   { Batch "list" indica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FILE    &lt;num&gt;                      { Word position of filenam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RESULT  &lt;num&gt;                      { Word position of res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CODE2     &lt;string&gt;                   { Upload result c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CODE3     &lt;string&gt;                   {   more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CODE2     &lt;string&gt;                   { Download result cod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CODE3     &lt;string&gt;                   {   more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DIREC     &lt;Y/N&gt;                      { Bi-directional protocol?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&lt;string&gt;                    { Any line marked note will b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{ sent to the user when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{ protocol is first setup -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                             { these could be related t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                                     { specific hardware, software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     &lt;string&gt;                    { esp: EXTERNAL SETTIN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{ /GLOBAL SWITCH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definition files may also be created by exporting a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to an .PDF file.  If you do not find a protoco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ARD.PDF file (default protocol definitions), then please ex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nd attach to the closest beta/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keyword for any protocol definition must be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for that protocol follows tha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